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ON.COM / COLONOFF.COM - Vernon J Frazee - July 0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utilities to change the ";" to ":" and the ":" to ";" and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COLON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Flips the [colon over semi-colon] key to [semi-colon over col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OL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ing [;] will now type a ":" and [Shift]-[;] will type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COLON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Flips the [colon over semi-colon] key back 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COL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ing [;] will now type a ";" and [Shift]-[;] will type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 COLONON and COLONOFF use the power of DOS's ANSI.SYS to re-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 of the [colon over semi-colon] key while working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in EDLIN).  But, they can only work if the lin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ntax: DEVICE=[drive:\path\]ANSI.SYS) is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ootup your system. If not, you wi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-[58;59p&lt;-[59;58p&lt;-" appear on the screen when you type COLO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MS/DOS manual for how to load (and the power of)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==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